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の出町イメージキャラクター「ひのでちゃん」デザイン集（モノクロ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40005</wp:posOffset>
            </wp:positionV>
            <wp:extent cx="2172970" cy="2560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4030</wp:posOffset>
            </wp:positionH>
            <wp:positionV relativeFrom="paragraph">
              <wp:posOffset>13335</wp:posOffset>
            </wp:positionV>
            <wp:extent cx="2172970" cy="2560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05</wp:posOffset>
                </wp:positionH>
                <wp:positionV relativeFrom="paragraph">
                  <wp:posOffset>2684145</wp:posOffset>
                </wp:positionV>
                <wp:extent cx="180086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基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211.35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基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005</wp:posOffset>
                </wp:positionH>
                <wp:positionV relativeFrom="paragraph">
                  <wp:posOffset>5640705</wp:posOffset>
                </wp:positionV>
                <wp:extent cx="180086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444.15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8478520</wp:posOffset>
                </wp:positionV>
                <wp:extent cx="180086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667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030</wp:posOffset>
                </wp:positionH>
                <wp:positionV relativeFrom="paragraph">
                  <wp:posOffset>13335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05pt;mso-position-vertical-relative:text;margin-left:3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9990</wp:posOffset>
                </wp:positionH>
                <wp:positionV relativeFrom="paragraph">
                  <wp:posOffset>1333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.05pt;mso-position-vertical-relative:text;margin-left:29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169545</wp:posOffset>
                </wp:positionV>
                <wp:extent cx="1800860" cy="288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3.35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04590</wp:posOffset>
            </wp:positionH>
            <wp:positionV relativeFrom="paragraph">
              <wp:posOffset>108585</wp:posOffset>
            </wp:positionV>
            <wp:extent cx="2172970" cy="25603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025</wp:posOffset>
            </wp:positionH>
            <wp:positionV relativeFrom="paragraph">
              <wp:posOffset>108585</wp:posOffset>
            </wp:positionV>
            <wp:extent cx="2141220" cy="25603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15</wp:posOffset>
                </wp:positionH>
                <wp:positionV relativeFrom="paragraph">
                  <wp:posOffset>209550</wp:posOffset>
                </wp:positionV>
                <wp:extent cx="360045" cy="3600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6.5pt;mso-position-vertical-relative:text;margin-left: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209550</wp:posOffset>
                </wp:positionV>
                <wp:extent cx="360045" cy="3600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6.5pt;mso-position-vertical-relative:text;margin-left:2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54305</wp:posOffset>
                </wp:positionV>
                <wp:extent cx="1800860" cy="288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2.15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29990</wp:posOffset>
            </wp:positionH>
            <wp:positionV relativeFrom="paragraph">
              <wp:posOffset>200660</wp:posOffset>
            </wp:positionV>
            <wp:extent cx="2172970" cy="25603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9415</wp:posOffset>
            </wp:positionH>
            <wp:positionV relativeFrom="paragraph">
              <wp:posOffset>200660</wp:posOffset>
            </wp:positionV>
            <wp:extent cx="2342515" cy="256032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142875</wp:posOffset>
                </wp:positionV>
                <wp:extent cx="360045" cy="3600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1.25pt;mso-position-vertical-relative:text;margin-left:3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4590</wp:posOffset>
                </wp:positionH>
                <wp:positionV relativeFrom="paragraph">
                  <wp:posOffset>142875</wp:posOffset>
                </wp:positionV>
                <wp:extent cx="360045" cy="36004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1.25pt;mso-position-vertical-relative:text;margin-left:29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1620520</wp:posOffset>
                </wp:positionV>
                <wp:extent cx="1800860" cy="288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27.6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5:00Z</dcterms:created>
  <dc:creator>hinode</dc:creator>
  <dc:description/>
  <cp:keywords/>
  <dc:language>en-US</dc:language>
  <cp:lastModifiedBy>hinode</cp:lastModifiedBy>
  <cp:lastPrinted>2013-11-26T10:50:00Z</cp:lastPrinted>
  <dcterms:modified xsi:type="dcterms:W3CDTF">2013-11-26T04:30:00Z</dcterms:modified>
  <cp:revision>5</cp:revision>
  <dc:subject/>
  <dc:title/>
</cp:coreProperties>
</file>