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日の出町イメージキャラクター使用商品等販売状況報告書</w:t>
      </w:r>
    </w:p>
    <w:p>
      <w:pPr>
        <w:pStyle w:val="Normal"/>
        <w:spacing w:lineRule="exact" w:line="344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sz w:val="22"/>
          <w:szCs w:val="22"/>
          <w:u w:val="single" w:color="000000"/>
        </w:rPr>
        <w:t>承認番号　　　　　　　　　　第　　　　　　　　号</w:t>
      </w:r>
    </w:p>
    <w:p>
      <w:pPr>
        <w:pStyle w:val="Normal"/>
        <w:spacing w:lineRule="exact" w:line="344"/>
        <w:jc w:val="right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  <w:t>使用者（名称・代表者名）　　　　　　　　　　　　</w:t>
      </w:r>
    </w:p>
    <w:p>
      <w:pPr>
        <w:pStyle w:val="Normal"/>
        <w:spacing w:lineRule="exact" w:line="344"/>
        <w:ind w:firstLine="6815"/>
        <w:jc w:val="right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  <w:sz w:val="22"/>
          <w:szCs w:val="22"/>
          <w:u w:val="single" w:color="000000"/>
        </w:rPr>
        <w:t>担当者名・電話</w:t>
      </w:r>
      <w:r>
        <w:rPr>
          <w:rFonts w:ascii="ＭＳ ゴシック;MS Gothic" w:hAnsi="ＭＳ ゴシック;MS Gothic" w:cs="Times New Roman"/>
          <w:spacing w:val="2"/>
          <w:sz w:val="22"/>
          <w:szCs w:val="22"/>
          <w:u w:val="single"/>
        </w:rPr>
        <w:t>番号　　　　　　　　　　　　　　　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1943"/>
        <w:gridCol w:w="1699"/>
        <w:gridCol w:w="2064"/>
        <w:gridCol w:w="1457"/>
        <w:gridCol w:w="2186"/>
        <w:gridCol w:w="1943"/>
        <w:gridCol w:w="1214"/>
      </w:tblGrid>
      <w:tr>
        <w:trPr>
          <w:trHeight w:val="103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0"/>
                <w:szCs w:val="20"/>
              </w:rPr>
              <w:t>使　用　方　法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0"/>
                <w:szCs w:val="20"/>
              </w:rPr>
              <w:t>商品の品種・種類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0"/>
                <w:szCs w:val="20"/>
              </w:rPr>
              <w:t>商　　品　　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0"/>
                <w:szCs w:val="20"/>
              </w:rPr>
              <w:t>販　売　期　間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0"/>
                <w:szCs w:val="20"/>
              </w:rPr>
              <w:t>販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売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sz w:val="20"/>
                <w:szCs w:val="20"/>
              </w:rPr>
              <w:t>内　　　　　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0"/>
                <w:szCs w:val="20"/>
              </w:rPr>
              <w:t>（単価及び販売数量）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0"/>
                <w:szCs w:val="20"/>
              </w:rPr>
              <w:t>販　　　　　路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206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064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222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商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パッケ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0"/>
                <w:szCs w:val="20"/>
              </w:rPr>
              <w:t>　　年　　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186" w:type="dxa"/>
            <w:tcBorders>
              <w:top w:val="single" w:sz="12" w:space="0" w:color="000000"/>
              <w:left w:val="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  <w:spacing w:val="2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店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百貨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ｽｰﾊﾟｰ　□ｺﾝﾋﾞ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専門店・量販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4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907" w:footer="720" w:bottom="1134"/>
      <w:pgNumType w:start="1"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Centur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ゴシック;MS Goth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Century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7:00Z</dcterms:created>
  <dc:creator>埼玉県</dc:creator>
  <dc:description/>
  <cp:keywords/>
  <dc:language>en-US</dc:language>
  <cp:lastModifiedBy>hinode</cp:lastModifiedBy>
  <cp:lastPrinted>2013-11-25T14:15:00Z</cp:lastPrinted>
  <dcterms:modified xsi:type="dcterms:W3CDTF">2016-02-26T01:21:00Z</dcterms:modified>
  <cp:revision>8</cp:revision>
  <dc:subject/>
  <dc:title/>
</cp:coreProperties>
</file>