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１</w:t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日の出町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</w:t>
      </w:r>
    </w:p>
    <w:p>
      <w:pPr>
        <w:pStyle w:val="Normal"/>
        <w:ind w:firstLine="4400"/>
        <w:rPr/>
      </w:pPr>
      <w:r>
        <w:rPr>
          <w:sz w:val="22"/>
          <w:u w:val="single"/>
        </w:rPr>
        <w:t>氏　名　　　　　　　　　　　　　　　　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被保険者との続柄　　　　　　　　　　　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電　話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主治医意見書の確認申し込み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確定申告に使用するので、主治医意見書のうち、　　　　年に使用したおむつ代の医療費控除の証明（２年目以降）に必要な事項について、下記対象者の介護保険主治医意見書をご確認ください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対象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明治・大正・昭和　　年　　月　　日　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dotDotDash"/>
        </w:rPr>
      </w:pPr>
      <w:r>
        <w:rPr>
          <w:sz w:val="22"/>
          <w:u w:val="dotDotDash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sz w:val="22"/>
          <w:u w:val="dotDotDash"/>
        </w:rPr>
      </w:pPr>
      <w:r>
        <w:rPr>
          <w:sz w:val="22"/>
          <w:u w:val="dotDotDash"/>
        </w:rPr>
      </w:r>
    </w:p>
    <w:p>
      <w:pPr>
        <w:pStyle w:val="Normal"/>
        <w:rPr>
          <w:sz w:val="22"/>
        </w:rPr>
      </w:pPr>
      <w:r>
        <w:rPr>
          <w:sz w:val="22"/>
        </w:rPr>
        <w:t>町記載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2160"/>
        <w:gridCol w:w="900"/>
        <w:gridCol w:w="900"/>
        <w:gridCol w:w="2700"/>
      </w:tblGrid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治医意見書確認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付　　印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確認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確認書の交付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下記の記載が　全てある・な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（該当項目に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　　　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　交　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１．記載年月日（該当に○）</w:t>
            </w:r>
          </w:p>
          <w:p>
            <w:pPr>
              <w:pStyle w:val="Style16"/>
              <w:widowControl/>
              <w:rPr/>
            </w:pPr>
            <w:r>
              <w:rPr/>
              <w:t>　　年　月　日・当該年中でない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２．要介護認定の有効期間</w:t>
            </w:r>
          </w:p>
          <w:p>
            <w:pPr>
              <w:pStyle w:val="Normal"/>
              <w:widowControl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から</w:t>
            </w:r>
          </w:p>
          <w:p>
            <w:pPr>
              <w:pStyle w:val="Normal"/>
              <w:widowControl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まで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３．障害日常生活自立度（該当に○）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Ｂ１・Ｂ２・Ｃ１・Ｃ２・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尿失禁の発生可能性（該当に○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　・　な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申請者確認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2340"/>
        <w:gridCol w:w="25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確認事項（該当に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確認者氏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主治医意見書の確認書」を受取りました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治医意見書に記載がなかったことを確認しました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0:22:00Z</dcterms:created>
  <dc:creator>日本電子計算</dc:creator>
  <dc:description/>
  <cp:keywords/>
  <dc:language>en-US</dc:language>
  <cp:lastModifiedBy>HWS179</cp:lastModifiedBy>
  <cp:lastPrinted>2021-05-06T12:11:00Z</cp:lastPrinted>
  <dcterms:modified xsi:type="dcterms:W3CDTF">2021-05-06T03:11:00Z</dcterms:modified>
  <cp:revision>26</cp:revision>
  <dc:subject/>
  <dc:title>平成　　年　　月　　日</dc:title>
</cp:coreProperties>
</file>