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i/>
          <w:i/>
          <w:sz w:val="28"/>
          <w:bdr w:val="single" w:sz="4" w:space="0" w:color="000000"/>
        </w:rPr>
      </w:pPr>
      <w:r>
        <w:rPr>
          <w:rFonts w:eastAsia="ＭＳ ゴシック;MS Gothic"/>
          <w:i/>
          <w:sz w:val="28"/>
          <w:bdr w:val="single" w:sz="4" w:space="0" w:color="000000"/>
        </w:rPr>
        <w:t>居宅介護（介護予防）住宅改修費支給の申請について</w:t>
      </w:r>
    </w:p>
    <w:p>
      <w:pPr>
        <w:pStyle w:val="Normal"/>
        <w:rPr>
          <w:rFonts w:eastAsia="ＭＳ ゴシック;MS Gothic"/>
          <w:i/>
          <w:i/>
          <w:sz w:val="28"/>
          <w:bdr w:val="single" w:sz="4" w:space="0" w:color="000000"/>
        </w:rPr>
      </w:pPr>
      <w:r>
        <w:rPr>
          <w:rFonts w:eastAsia="ＭＳ ゴシック;MS Gothic"/>
          <w:i/>
          <w:sz w:val="28"/>
          <w:bdr w:val="single" w:sz="4" w:space="0" w:color="000000"/>
        </w:rPr>
      </w:r>
    </w:p>
    <w:p>
      <w:pPr>
        <w:pStyle w:val="Normal"/>
        <w:rPr/>
      </w:pPr>
      <w:r>
        <w:rPr/>
        <w:t>住宅改修費支給の申請をする場合は、必ず</w:t>
      </w:r>
      <w:r>
        <w:rPr>
          <w:rFonts w:eastAsia="ＭＳ ゴシック;MS Gothic"/>
          <w:b/>
          <w:u w:val="wave"/>
        </w:rPr>
        <w:t>工事をする前</w:t>
      </w:r>
      <w:r>
        <w:rPr/>
        <w:t>に役場に申請して下さい。（平成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付厚生省告示第</w:t>
      </w:r>
      <w:r>
        <w:rPr/>
        <w:t>95</w:t>
      </w:r>
      <w:r>
        <w:rPr/>
        <w:t>号に記載された住宅改修の種類に該当するか確認するた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5609590" cy="224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厚生省告示第</w:t>
                            </w:r>
                            <w:r>
                              <w:rPr/>
                              <w:t>95</w:t>
                            </w:r>
                            <w:r>
                              <w:rPr/>
                              <w:t>号に記載された住宅改修の種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一　手すりの取付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二　床段差の解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三　滑りの防止及び移動の円滑化等のための床材の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四　引き戸等への扉の取替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五　洋式便器等への便器の取替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六　その他前各号の住宅改修に付帯して必要となる住宅改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五の関係で和式→洋式はＯＫですが、洋式→洋式は認められません。ウォシュレット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の洗浄機能等は和式→洋式の時のみＯ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6.7pt;mso-wrap-distance-left:9.05pt;mso-wrap-distance-right:9.05pt;mso-wrap-distance-top:0pt;mso-wrap-distance-bottom:0pt;margin-top:6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厚生省告示第</w:t>
                      </w:r>
                      <w:r>
                        <w:rPr/>
                        <w:t>95</w:t>
                      </w:r>
                      <w:r>
                        <w:rPr/>
                        <w:t>号に記載された住宅改修の種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一　手すりの取付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二　床段差の解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三　滑りの防止及び移動の円滑化等のための床材の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四　引き戸等への扉の取替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五　洋式便器等への便器の取替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六　その他前各号の住宅改修に付帯して必要となる住宅改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　五の関係で和式→洋式はＯＫですが、洋式→洋式は認められません。ウォシュレット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の洗浄機能等は和式→洋式の時のみＯ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申請手順</w:t>
      </w:r>
    </w:p>
    <w:p>
      <w:pPr>
        <w:pStyle w:val="Normal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01600</wp:posOffset>
                </wp:positionV>
                <wp:extent cx="104140" cy="1422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1422360"/>
                        </a:xfrm>
                        <a:custGeom>
                          <a:avLst/>
                          <a:gdLst>
                            <a:gd name="textAreaLeft" fmla="*/ 17640 w 59040"/>
                            <a:gd name="textAreaRight" fmla="*/ 59760 w 59040"/>
                            <a:gd name="textAreaTop" fmla="*/ 33480 h 806400"/>
                            <a:gd name="textAreaBottom" fmla="*/ 772920 h 80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0pt;margin-top:8pt;width:8.15pt;height:111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Ⅰ</w:t>
      </w:r>
      <w:r>
        <w:rPr/>
        <w:t>　申請には、以下の書類を提出して下さい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33350" cy="14224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3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33480 h 806400"/>
                            <a:gd name="textAreaBottom" fmla="*/ 772920 h 80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0pt;width:10.45pt;height:11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介護保険居宅介護（介護予防）住宅改修費支給申請書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住宅改修見積（内訳）書、（宛名は被保険者）</w:t>
      </w:r>
    </w:p>
    <w:p>
      <w:pPr>
        <w:pStyle w:val="Normal"/>
        <w:rPr/>
      </w:pPr>
      <w:r>
        <w:rPr/>
        <w:t>　　③完成後の状態が確認できる書類（設計図等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取付用具（部品）のパンフレットのコピー等</w:t>
      </w:r>
      <w:r>
        <w:rPr/>
        <w:t>(</w:t>
      </w:r>
      <w:r>
        <w:rPr/>
        <w:t>メーカー、形式、金額のわかるもの</w:t>
      </w:r>
      <w:r>
        <w:rPr/>
        <w:t>)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u w:val="wave"/>
        </w:rPr>
        <w:t>住宅改修理由書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住宅の所有者が本人で無い場合、改修の承諾書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改修前の写真</w:t>
      </w:r>
    </w:p>
    <w:p>
      <w:pPr>
        <w:pStyle w:val="Normal"/>
        <w:ind w:left="420" w:hanging="0"/>
        <w:rPr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double"/>
        </w:rPr>
        <w:t>※</w:t>
      </w:r>
      <w:r>
        <w:rPr>
          <w:rFonts w:eastAsia="ＭＳ ゴシック;MS Gothic"/>
          <w:b/>
          <w:bCs/>
          <w:u w:val="double"/>
        </w:rPr>
        <w:t>　申請を行なわず、改修を行なった場合は給付いたしません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介護保険係で住宅改修費支給の可否を確認します。</w:t>
      </w:r>
      <w:r>
        <w:rPr>
          <w:b/>
          <w:bCs/>
          <w:u w:val="wave"/>
        </w:rPr>
        <w:t>(</w:t>
      </w:r>
      <w:r>
        <w:rPr>
          <w:b/>
          <w:bCs/>
          <w:u w:val="wave"/>
        </w:rPr>
        <w:t>原則現地の確認をします</w:t>
      </w:r>
      <w:r>
        <w:rPr>
          <w:b/>
          <w:bCs/>
          <w:u w:val="wave"/>
        </w:rPr>
        <w:t>)</w:t>
      </w:r>
    </w:p>
    <w:p>
      <w:pPr>
        <w:pStyle w:val="Normal"/>
        <w:ind w:firstLine="420"/>
        <w:rPr/>
      </w:pPr>
      <w:r>
        <w:rPr/>
        <w:t>確認後、可否を連絡しますので、その後業者に改修を依頼して下さい。</w:t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/>
        <w:t>（</w:t>
      </w:r>
      <w:r>
        <w:rPr>
          <w:rFonts w:eastAsia="ＭＳ ゴシック;MS Gothic"/>
          <w:b/>
          <w:bCs/>
          <w:u w:val="wave"/>
        </w:rPr>
        <w:t>改修前に必ず日付の入った写真を撮ってください。カメラ内蔵の日付不可。</w:t>
      </w:r>
      <w:r>
        <w:rPr/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①改修が終了し、領収書をもらったら領収書の原本とコピーを介護保険係に提出して下さい。</w:t>
      </w:r>
    </w:p>
    <w:p>
      <w:pPr>
        <w:pStyle w:val="Normal"/>
        <w:rPr/>
      </w:pPr>
      <w:r>
        <w:rPr/>
        <w:t>　　②</w:t>
      </w:r>
      <w:r>
        <w:rPr>
          <w:rFonts w:eastAsia="ＭＳ ゴシック;MS Gothic"/>
          <w:b/>
          <w:bCs/>
          <w:u w:val="wave"/>
        </w:rPr>
        <w:t>必ず日付の入った改修個所の前後の写真を撮り</w:t>
      </w:r>
      <w:r>
        <w:rPr/>
        <w:t>、整理して介護保険係に提出して下さい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上記Ⅲ手続き後、概ね１ヶ月後に指定口座に７～９割の金額が入金され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  <w:bdr w:val="single" w:sz="4" w:space="0" w:color="000000"/>
        </w:rPr>
        <w:t>注）申請者、振込口座は被保険者本人名義のものを記入して下さい</w:t>
      </w:r>
    </w:p>
    <w:p>
      <w:pPr>
        <w:pStyle w:val="Normal"/>
        <w:rPr>
          <w:rFonts w:eastAsia="ＭＳ Ｐゴシック"/>
          <w:b/>
          <w:b/>
          <w:bCs/>
          <w:lang w:val="en-US" w:eastAsia="en-US"/>
        </w:rPr>
      </w:pPr>
      <w:r>
        <w:rPr>
          <w:rFonts w:eastAsia="ＭＳ Ｐゴシック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97155</wp:posOffset>
                </wp:positionV>
                <wp:extent cx="2809240" cy="1249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190-0192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東京都西多摩郡日の出町平井</w:t>
                            </w:r>
                            <w:r>
                              <w:rPr/>
                              <w:t>2780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日の出町いきいき健康課介護保険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℡　</w:t>
                            </w:r>
                            <w:r>
                              <w:rPr/>
                              <w:t>042-588-54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8.4pt;mso-wrap-distance-left:9.05pt;mso-wrap-distance-right:9.05pt;mso-wrap-distance-top:0pt;mso-wrap-distance-bottom:0pt;margin-top:7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190-0192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東京都西多摩郡日の出町平井</w:t>
                      </w:r>
                      <w:r>
                        <w:rPr/>
                        <w:t>2780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日の出町いきいき健康課介護保険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℡　</w:t>
                      </w:r>
                      <w:r>
                        <w:rPr/>
                        <w:t>042-588-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11/9</w:t>
      </w:r>
      <w:r>
        <w:rPr/>
        <w:t>現在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0:00Z</dcterms:created>
  <dc:creator>介護</dc:creator>
  <dc:description/>
  <cp:keywords/>
  <dc:language>en-US</dc:language>
  <cp:lastModifiedBy>hws21154</cp:lastModifiedBy>
  <cp:lastPrinted>2008-06-09T08:43:00Z</cp:lastPrinted>
  <dcterms:modified xsi:type="dcterms:W3CDTF">2024-04-02T11:30:00Z</dcterms:modified>
  <cp:revision>2</cp:revision>
  <dc:subject/>
  <dc:title>居宅介護（支援）住宅改修費支給の申請について</dc:title>
</cp:coreProperties>
</file>