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１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宅　地　開　発　等　事　業　計　画　審　査　願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の出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　話　　　　（　　　　　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このことについて、日の出町宅地開発等指導要綱に基づき、審査願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の名称</w:t>
      </w:r>
    </w:p>
    <w:p>
      <w:pPr>
        <w:pStyle w:val="Normal"/>
        <w:tabs>
          <w:tab w:val="clear" w:pos="840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事業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域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日の出町大字　　　　　字　　　　　　　　　　　番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事業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模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  <w:tab w:val="left" w:pos="2310" w:leader="none"/>
          <w:tab w:val="left" w:pos="2468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主</w:t>
      </w:r>
      <w:r>
        <w:rPr>
          <w:rFonts w:eastAsia="HG丸ｺﾞｼｯｸM-PRO"/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  <w:u w:val="single"/>
        </w:rPr>
        <w:t>電　話　　　（　　　　）　　　　担当者名　　　　　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4"/>
        </w:rPr>
        <w:t>設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者</w:t>
      </w:r>
      <w:r>
        <w:rPr>
          <w:rFonts w:eastAsia="HG丸ｺﾞｼｯｸM-PRO"/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  <w:u w:val="single"/>
        </w:rPr>
        <w:t>電　話　　　（　　　　）　　　　担当者名　　　　　</w:t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計　画　書</w:t>
      </w:r>
    </w:p>
    <w:tbl>
      <w:tblPr>
        <w:tblW w:w="9030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142"/>
        <w:gridCol w:w="1389"/>
        <w:gridCol w:w="1531"/>
        <w:gridCol w:w="1531"/>
        <w:gridCol w:w="1503"/>
      </w:tblGrid>
      <w:tr>
        <w:trPr>
          <w:trHeight w:val="737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地区</w:t>
            </w:r>
          </w:p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区分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用途　　　　・建ぺい率　　％　・容積率　　％　・高度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防火、準防火　　　　・都市施設　　　　　・その他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</w:t>
            </w:r>
          </w:p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開発面積　　　　　　　　㎡　　・区画（戸）　　　　　　　　（戸）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工　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工　後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 有 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　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　　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　園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　　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利用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計画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敷地面積 　　　　　　　㎡　　　・建築面積　　　　　　　㎡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建築延面積 　　　　　　　㎡　　・構　造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建ぺい率　　％　・容積率 　　　％　・高さ　　ｍ　・階数　　階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地階　　階　・戸数　　　戸　・駐車場　　　台　・駐輪場　　　台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・公益</w:t>
            </w:r>
          </w:p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計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幅員 　　　　ｍ　　　　・延長　　　　　ｍ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施設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施設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消火栓　　基　　　 ・防火水槽　　　㎥　　基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配水施設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配水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㎜　　　ｍ　　・給水栓　　　　栓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安全施設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ＬＥＤ照明　　　基</w:t>
            </w:r>
          </w:p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カーブミラー　　　基</w:t>
            </w:r>
          </w:p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収集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㎡　　　　箇所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計画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　令和　　年　　月　　日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　令和　　年　　月　　日</w:t>
            </w:r>
          </w:p>
        </w:tc>
      </w:tr>
      <w:tr>
        <w:trPr>
          <w:trHeight w:val="284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3:00Z</dcterms:created>
  <dc:creator>kaihatsu</dc:creator>
  <dc:description/>
  <cp:keywords/>
  <dc:language>en-US</dc:language>
  <cp:lastModifiedBy>小峰 大樹</cp:lastModifiedBy>
  <cp:lastPrinted>2019-04-17T13:43:00Z</cp:lastPrinted>
  <dcterms:modified xsi:type="dcterms:W3CDTF">2023-03-02T04:10:00Z</dcterms:modified>
  <cp:revision>13</cp:revision>
  <dc:subject/>
  <dc:title>様式第２号</dc:title>
</cp:coreProperties>
</file>