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１０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宅　地　開　発　等　事　業　計　画　の　取　下　げ　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の出町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主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電　話　　　　（　　　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日の出町宅地開発等指導要綱に基づき、下記のとおり事業計画の取下げをしたいので届出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事業の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</w:rPr>
        <w:t>事業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kern w:val="0"/>
          <w:sz w:val="24"/>
        </w:rPr>
        <w:t>　　　日の出町大字　　　　字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事前協議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/>
          <w:kern w:val="0"/>
          <w:sz w:val="24"/>
        </w:rPr>
        <w:t>　　　</w:t>
      </w:r>
      <w:r>
        <w:rPr>
          <w:kern w:val="0"/>
          <w:sz w:val="24"/>
        </w:rPr>
        <w:t>令和　　年　　月　　日　　　日ま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協議締結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kern w:val="0"/>
          <w:sz w:val="24"/>
        </w:rPr>
        <w:t>　　　令和　　年　　月　　日　　　日ま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24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418" w:gutter="0" w:header="0" w:top="1644" w:footer="992" w:bottom="1418"/>
      <w:pgNumType w:start="14"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17:00Z</dcterms:created>
  <dc:creator>kaihatsu</dc:creator>
  <dc:description/>
  <cp:keywords/>
  <dc:language>en-US</dc:language>
  <cp:lastModifiedBy>小峰 大樹</cp:lastModifiedBy>
  <cp:lastPrinted>2008-08-01T15:27:00Z</cp:lastPrinted>
  <dcterms:modified xsi:type="dcterms:W3CDTF">2023-03-02T02:59:00Z</dcterms:modified>
  <cp:revision>20</cp:revision>
  <dc:subject/>
  <dc:title>様式第１０号</dc:title>
</cp:coreProperties>
</file>