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8"/>
          <w:szCs w:val="28"/>
        </w:rPr>
        <w:t>使用料減免申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日の出町立学校施設の使用に関する条例施行規則第７条第２項の規定により、使用料減免の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（団体名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代表者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の出町教育委員会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0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育委員会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意見　　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第　　号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承認　　期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年　　月　　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区分　　□免除　□減額　□不承認（非該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tLeast" w:line="240"/>
      <w:jc w:val="left"/>
    </w:pPr>
    <w:rPr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80" w:hanging="320"/>
    </w:pPr>
    <w:rPr>
      <w:spacing w:val="20"/>
      <w:szCs w:val="20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before="187" w:after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7:00Z</dcterms:created>
  <dc:creator>u12041</dc:creator>
  <dc:description/>
  <cp:keywords/>
  <dc:language>en-US</dc:language>
  <cp:lastModifiedBy>田中　智</cp:lastModifiedBy>
  <cp:lastPrinted>2022-04-14T16:45:00Z</cp:lastPrinted>
  <dcterms:modified xsi:type="dcterms:W3CDTF">2022-04-15T02:48:00Z</dcterms:modified>
  <cp:revision>3</cp:revision>
  <dc:subject/>
  <dc:title>日の出町体育施設設置及び管理条例の一部を改正する条例</dc:title>
</cp:coreProperties>
</file>