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</w:rPr>
        <w:t>様式第３号</w:t>
      </w:r>
      <w:bookmarkStart w:id="1" w:name="_Hlk97544869"/>
      <w:r>
        <w:rPr>
          <w:rFonts w:ascii="ＭＳ 明朝;MS Mincho" w:hAnsi="ＭＳ 明朝;MS Mincho" w:cs="ＭＳ 明朝;MS Mincho"/>
          <w:color w:val="000000"/>
        </w:rPr>
        <w:t>（第７条関係）</w:t>
      </w:r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9"/>
          <w:kern w:val="0"/>
          <w:sz w:val="28"/>
          <w:szCs w:val="28"/>
        </w:rPr>
        <w:t>使用料減免申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日の出町体育施設の設置及び管理に関する条例施行規則第７条第２項の規定により、使用料減免の承認を受け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　月　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代表者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</w:rPr>
        <w:t>（団体名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</w:rPr>
        <w:t>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代表者連絡先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日の出町教育委員会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年　　月　　日から　　　年　　月　　日まで</w:t>
            </w:r>
          </w:p>
        </w:tc>
      </w:tr>
      <w:tr>
        <w:trPr>
          <w:trHeight w:val="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205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教育委員会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意見　　規則第７条第１項第　　号に該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・承認　　期間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年　　月　　日から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区分　　□免除　□減額　□不承認（非該当）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atLeast" w:line="48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spacing w:lineRule="atLeast" w:line="240"/>
      <w:jc w:val="left"/>
    </w:pPr>
    <w:rPr>
      <w:spacing w:val="20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left="780" w:hanging="320"/>
    </w:pPr>
    <w:rPr>
      <w:spacing w:val="20"/>
      <w:szCs w:val="20"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before="187" w:after="0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0:00Z</dcterms:created>
  <dc:creator>u12041</dc:creator>
  <dc:description/>
  <cp:keywords/>
  <dc:language>en-US</dc:language>
  <cp:lastModifiedBy>田中　智</cp:lastModifiedBy>
  <cp:lastPrinted>2022-04-08T18:27:00Z</cp:lastPrinted>
  <dcterms:modified xsi:type="dcterms:W3CDTF">2022-04-15T02:54:00Z</dcterms:modified>
  <cp:revision>79</cp:revision>
  <dc:subject/>
  <dc:title>日の出町体育施設設置及び管理条例の一部を改正する条例</dc:title>
</cp:coreProperties>
</file>